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я аукционной комиссии по проведению аукциона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земельного участка, находящегося в собстве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расногор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</w:p>
    <w:p>
      <w:pPr>
        <w:pStyle w:val="Normal"/>
        <w:jc w:val="both"/>
        <w:rPr/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15  ноября 2021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Демин П.В.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>Бамбурова Т.Ю. - главный специалист;</w:t>
      </w:r>
    </w:p>
    <w:p>
      <w:pPr>
        <w:pStyle w:val="Normal"/>
        <w:ind w:left="3600" w:hanging="3600"/>
        <w:jc w:val="both"/>
        <w:rPr/>
      </w:pPr>
      <w:r>
        <w:rPr>
          <w:sz w:val="24"/>
          <w:szCs w:val="24"/>
        </w:rPr>
        <w:t xml:space="preserve">Секретарь комиссии:                       Неверова Е.А. – ведущий специалист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Струнина Л.В.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нисимова Л.В. - ведущий специалист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кцион проводится по адресу: Республика Марий Эл, Звениговский район, пгт. Красногорский, ул. Госпитальная, д.4а, каб.12. Дата аукциона 15 ноября 2021 г. в 09 час. 00 мин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аукциона: право заключения договора аренды земельного участка площадью 971 кв.м., расположенного по адресу: РМЭ, Звениговский район, пгт.Красногорский, ул.Урицкого д.14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вестка дня:</w:t>
      </w:r>
    </w:p>
    <w:p>
      <w:pPr>
        <w:pStyle w:val="Normal"/>
        <w:spacing w:lineRule="exact" w:line="2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площадью 971 кв.м., расположенного по адресу: РМЭ, Звениговский район, предназначенного для среднеэтажной жилой застройки.</w:t>
      </w:r>
    </w:p>
    <w:p>
      <w:pPr>
        <w:pStyle w:val="TextBodyIndent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exact" w:line="2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комиссии открыл аукцион, представил уполномоченного представителя организатора торгов - аукциониста Неверову Е.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верова Е.А. ознакомила участников торгов с правилами проведения торгов, представила информацию о лоте №1 основные его характеристики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аукцион выставлен земельный участок площадью 971 кв.м., расположенный по адресу: РМЭ, Звениговский район, пгт.Красногорский, ул.Урицкого, д.14.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адастровый номер земельного участка </w:t>
      </w:r>
      <w:r>
        <w:rPr>
          <w:sz w:val="24"/>
          <w:szCs w:val="24"/>
        </w:rPr>
        <w:t xml:space="preserve">12:14:3701005:5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тегория земель - «Земли населенных пунктов»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решенное использование -  среднеэтажная жилая застрой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ицы земельного участка определены межевым планом земельного участка и обозначены в кадастровой выписке о земельном участке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 16.09.2021 г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– 73000 руб. 00 коп.</w:t>
      </w:r>
    </w:p>
    <w:p>
      <w:pPr>
        <w:pStyle w:val="TextBodyIndent"/>
        <w:spacing w:lineRule="exact" w:line="2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на право заключения договора аренды земельного участка </w:t>
      </w:r>
      <w:r>
        <w:rPr>
          <w:sz w:val="24"/>
          <w:szCs w:val="24"/>
        </w:rPr>
        <w:t>площадью 971 кв.м., расположенного по адресу: РМЭ, Звениговский район, подано 2 заявки.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Участниками торгов признаны: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ООО "Жилищная управляющая компания"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"Звениговская строительная компания"</w:t>
      </w:r>
    </w:p>
    <w:p>
      <w:pPr>
        <w:pStyle w:val="Normal"/>
        <w:suppressAutoHyphens w:val="tru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Из них приняли участие в аукционе: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20"/>
        <w:rPr>
          <w:szCs w:val="24"/>
        </w:rPr>
      </w:pPr>
      <w:r>
        <w:rPr>
          <w:szCs w:val="24"/>
        </w:rPr>
        <w:t>ООО "Жилищная управляющая компания"</w:t>
      </w:r>
    </w:p>
    <w:p>
      <w:pPr>
        <w:pStyle w:val="TextBodyIndent"/>
        <w:spacing w:lineRule="exact" w:line="220"/>
        <w:rPr>
          <w:szCs w:val="24"/>
        </w:rPr>
      </w:pPr>
      <w:r>
        <w:rPr>
          <w:szCs w:val="24"/>
        </w:rPr>
        <w:t>ООО "Звенигоская строительная компания"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Участникам выданы пронумерованные карточки.</w:t>
      </w:r>
    </w:p>
    <w:p>
      <w:pPr>
        <w:pStyle w:val="TextBodyIndent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аукциона на право заключения договора аренды земельного участка предложения участников аукциона представлены приложением № 1 к настоящему протоколу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В ходе аукциона по лоту № 1 победителем признается: </w:t>
      </w:r>
      <w:r>
        <w:rPr>
          <w:b/>
          <w:sz w:val="24"/>
          <w:szCs w:val="24"/>
        </w:rPr>
        <w:t xml:space="preserve">ООО "Жилищная управляющая компания" </w:t>
      </w:r>
      <w:r>
        <w:rPr>
          <w:bCs/>
          <w:sz w:val="24"/>
          <w:szCs w:val="24"/>
        </w:rPr>
        <w:t>регистрационный номер участника 1, предложивший наибольшую</w:t>
      </w:r>
      <w:r>
        <w:rPr>
          <w:sz w:val="24"/>
          <w:szCs w:val="24"/>
        </w:rPr>
        <w:t xml:space="preserve"> цену за аренду земельного участка, в размере 73000 (семьдесят три тысячи) рублей 00 копе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обедителя аукциона ______________   /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мер ежегодной арендной платы за земельный участок, расположенный по адресу: </w:t>
      </w:r>
      <w:r>
        <w:rPr>
          <w:sz w:val="24"/>
          <w:szCs w:val="24"/>
        </w:rPr>
        <w:t>РМЭ, Звениговский район, пгт.Красногорский, ул.Урицкого, д.14, общей площадью 971 кв.м., с кадастровым номером 12:14:3701005:5, для  дачного строительства составляет 73000 (семьдесят три тысячи) рублей 00 копеек  в год, согласно приложению к настоящему протокол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Демин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__________________             Бамбурова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Неверова Е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  <w:t>__________________</w:t>
        <w:tab/>
        <w:t>Струн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Анисимова Л.В.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ротоколу №2 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</w:t>
      </w:r>
    </w:p>
    <w:p>
      <w:pPr>
        <w:pStyle w:val="2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на право аренды земельного участка по лоту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 ноября 2021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9 ч.00 м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аукциона: земельный участок площадью 971 кв.м., расположенный по адресу: РМЭ, Звениговский район, пгт.Красногорский,  ул.Урицкого, д.14.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0"/>
        <w:gridCol w:w="1838"/>
        <w:gridCol w:w="2249"/>
        <w:gridCol w:w="1984"/>
      </w:tblGrid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3%</w:t>
            </w:r>
          </w:p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лота, (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ная цена лота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 продан по цене 73000 (семьдесят три тысячи) рублей 00 копеек. </w:t>
      </w:r>
    </w:p>
    <w:p>
      <w:pPr>
        <w:pStyle w:val="Normal"/>
        <w:rPr/>
      </w:pPr>
      <w:r>
        <w:rPr>
          <w:sz w:val="24"/>
          <w:szCs w:val="24"/>
        </w:rPr>
        <w:t xml:space="preserve">Победителем признается участник под №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укционист:            Неверова Е.А.</w:t>
      </w:r>
      <w:r>
        <w:rPr>
          <w:b/>
          <w:sz w:val="24"/>
          <w:szCs w:val="24"/>
        </w:rPr>
        <w:t xml:space="preserve">   </w:t>
        <w:tab/>
        <w:tab/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аукцио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–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–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2:00Z</dcterms:created>
  <dc:creator>User </dc:creator>
  <dc:description/>
  <cp:keywords/>
  <dc:language>en-US</dc:language>
  <cp:lastModifiedBy>ivanova-ea</cp:lastModifiedBy>
  <cp:lastPrinted>2021-11-15T09:53:00Z</cp:lastPrinted>
  <dcterms:modified xsi:type="dcterms:W3CDTF">2021-11-15T06:54:00Z</dcterms:modified>
  <cp:revision>68</cp:revision>
  <dc:subject/>
  <dc:title>Протокол № 1</dc:title>
</cp:coreProperties>
</file>